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2</w:t>
      </w:r>
      <w:r>
        <w:rPr/>
        <w:t>年　路加福音　第</w:t>
      </w:r>
      <w:r>
        <w:rPr/>
        <w:t>1</w:t>
      </w:r>
      <w:r>
        <w:rPr/>
        <w:t>課</w:t>
      </w:r>
      <w:r>
        <w:rPr/>
        <w:tab/>
        <w:t>3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3:1-38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3:21</w:t>
      </w:r>
    </w:p>
    <w:p>
      <w:pPr>
        <w:pStyle w:val="Heading1"/>
        <w:ind w:hanging="0"/>
        <w:rPr/>
      </w:pPr>
      <w:r>
        <w:rPr/>
        <w:t>受洗的耶穌</w:t>
      </w:r>
    </w:p>
    <w:p>
      <w:pPr>
        <w:pStyle w:val="Style14"/>
        <w:rPr/>
      </w:pPr>
      <w:r>
        <w:rPr/>
        <w:t>「眾百姓都受了洗，耶穌也受了洗。正禱告的時候，天就開了，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今日信息記載了耶穌開始彌賽亞工作的典禮，從此宣佈彌賽亞救贖的工作開始了。在此之前，　神通過施洗約翰為彌賽亞預備道路。同樣，我們為了</w:t>
      </w:r>
      <w:r>
        <w:rPr/>
        <w:t>2012</w:t>
      </w:r>
      <w:r>
        <w:rPr/>
        <w:t>年興旺的救恩工作臨到校園，要學習施洗約翰怎樣為彌賽亞預備道路，預備福音工作的環境。我們也學習來到約翰那裏受洗的耶穌，他的謙卑和順從，使天上祝福之門打開了。</w:t>
      </w:r>
    </w:p>
    <w:p>
      <w:pPr>
        <w:pStyle w:val="Heading2"/>
        <w:ind w:hanging="0"/>
        <w:rPr/>
      </w:pPr>
      <w:r>
        <w:rPr>
          <w:rFonts w:cs="華康古印體(P)"/>
        </w:rPr>
        <w:t>Ⅰ‧</w:t>
      </w:r>
      <w:r>
        <w:rPr/>
        <w:t>宣講悔改洗禮的約翰</w:t>
      </w:r>
      <w:r>
        <w:rPr/>
        <w:t xml:space="preserve"> </w:t>
      </w:r>
      <w:r>
        <w:rPr/>
        <w:t>(1-15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,2</w:t>
      </w:r>
      <w:r>
        <w:rPr/>
        <w:t>節，「</w:t>
      </w:r>
      <w:r>
        <w:rPr>
          <w:rStyle w:val="Style11"/>
        </w:rPr>
        <w:t>凱撒提庇留在位第十五年，本丟彼拉多作猶太巡撫，希律作加利利分封的王，他兄弟腓力作以土利亞和特拉可尼地方分封的王，呂撒聶作亞比利尼分封的王，亞那和該亞法作大祭司。那時，撒迦利亞的兒子約翰在曠野裏，　神的話臨到他。</w:t>
      </w:r>
      <w:r>
        <w:rPr/>
        <w:t>」作者路加首先陳述彌賽亞工作時代的背景。凱撒提庇留作羅馬皇帝，他繼承了凱撒亞古士督，以武力管治他的帝國。他向殖民地說，「服從羅馬或是被消滅，二擇其一。」被凱撒設立的猶大巡撫彼拉多，也是不義的官，後來他為了個人的利益和前途，將無罪的耶穌判處十字架死刑。在這之前，大希律由羅馬政府支持下管治猶大近四十年</w:t>
      </w:r>
      <w:r>
        <w:rPr/>
        <w:t>(39BC-4BC)</w:t>
      </w:r>
      <w:r>
        <w:rPr/>
        <w:t>。後來他死後，其中三個兒子作分封王管理他的領地。在這裏的希律，指著希律安提帕，後來他娶了另一個弟弟腓力第一的妻子，將指責他的施洗約翰收監，並斬了他的人頭。按照律法只能有一位大祭司，但當時亞那和該亞法作大祭司。這表示羅馬政權也干涉大祭司的任命。誰能得著羅馬的歡心，誰就能作大祭司。藉此否認復活和天使的撒都該教派從羅馬政府得著祭司的職份，結果聖殿陷入世俗、物質主義中，百姓遠離　神。聖殿成為外在好看卻沒有果子的無花果樹般。耶穌因百姓由墮落的宗教領袖帶領不禁歎息說，他們如同羊沒有牧人一般。然而在這樣黑暗的時代，　神藉著施洗約翰開始了福音工作，這實在是叫人驚訝的事。照以賽亞先知預言，施洗約翰作彌賽亞的先鋒預備道路。施洗約翰是祭司撒迦利亞和以利沙伯在年老時，從　神所得著的獨子。施洗約翰一個人看來很微小，但他如何能在黑暗裏開始　神的工作呢？</w:t>
      </w:r>
    </w:p>
    <w:p>
      <w:pPr>
        <w:pStyle w:val="Heading3"/>
        <w:rPr/>
      </w:pPr>
      <w:r>
        <w:rPr/>
        <w:t>第一，　神的說話臨到他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</w:t>
      </w:r>
      <w:r>
        <w:rPr/>
        <w:t>節下，「</w:t>
      </w:r>
      <w:r>
        <w:rPr>
          <w:rStyle w:val="Style11"/>
        </w:rPr>
        <w:t>撒迦利亞的兒子約翰在曠野裏，　神的話臨到他。</w:t>
      </w:r>
      <w:r>
        <w:rPr/>
        <w:t>」　神的說話不是臨到大祭司亞那或該亞法，卻是臨到在曠野的撒迦利亞的兒子約翰。「</w:t>
      </w:r>
      <w:r>
        <w:rPr>
          <w:rStyle w:val="Style11"/>
        </w:rPr>
        <w:t>　神的話臨到他</w:t>
      </w:r>
      <w:r>
        <w:rPr/>
        <w:t>」並非聖經知識性地明白，而是　神的說話在他心裏點燃起來，如同熊熊烈火那樣燃燒著他的全身和靈魂。聖經說，「</w:t>
      </w:r>
      <w:r>
        <w:rPr>
          <w:rStyle w:val="Style11"/>
        </w:rPr>
        <w:t>　神的道是活潑的，是有功效的，比一切兩刃的劍更快，甚至魂與靈、骨節與骨髓，都能刺入、剖開，連心中的思念和主意都能辨明。</w:t>
      </w:r>
      <w:r>
        <w:rPr/>
        <w:t>」</w:t>
      </w:r>
      <w:r>
        <w:rPr/>
        <w:t>(</w:t>
      </w:r>
      <w:r>
        <w:rPr/>
        <w:t>來</w:t>
      </w:r>
      <w:r>
        <w:rPr/>
        <w:t>4:12)</w:t>
      </w:r>
      <w:r>
        <w:rPr/>
        <w:t>；</w:t>
      </w:r>
      <w:r>
        <w:rPr>
          <w:rStyle w:val="Style11"/>
        </w:rPr>
        <w:t>「耶和華說：“我的話豈不像火，又像能打碎磐石的大錘嗎？”</w:t>
      </w:r>
      <w:r>
        <w:rPr/>
        <w:t>」</w:t>
      </w:r>
      <w:r>
        <w:rPr/>
        <w:t>(</w:t>
      </w:r>
      <w:r>
        <w:rPr/>
        <w:t>耶</w:t>
      </w:r>
      <w:r>
        <w:rPr/>
        <w:t xml:space="preserve">23:29) </w:t>
      </w:r>
      <w:r>
        <w:rPr/>
        <w:t>　神的說話如同快齒打糧的器具，有能力打碎人心中的剛硬，使人悔改，又如生命的活水，使死去的心靈再次復活過來。　神藉祂的說話創造天地萬物，　神的說話在人心裏有偉大的創造能力。</w:t>
      </w:r>
    </w:p>
    <w:p>
      <w:pPr>
        <w:pStyle w:val="Normal"/>
        <w:spacing w:before="120" w:after="120"/>
        <w:rPr/>
      </w:pPr>
      <w:r>
        <w:rPr/>
        <w:t>然而為何　神的話臨到約翰呢？約翰從小在曠野生活，曠野是人煙稀少，無人跟從或承認的地方，也是沒有將來保障的生活。曠野的生活叫人感到寒冷和饑餓，曠野是孤獨之地。施洗約翰是撒迦利亞的兒子，有權繼承作祭司的職份，過安穩無苦難的生活。他卻沒有選擇留在聖殿過無苦難的生活，他離開了舒適的生活和撇下將來的保障來到曠野。他吃蝗蟲和野蜜，穿駱駝毛的衣服，安靜地過著禱告和深入默想　神說話的生活。他好像父親撒迦利亞那樣，在　神面前掙扎作義人，遵守一切誡命和律例。在聖經中，有兩個人從母腹中被聖靈充滿，被揀選作　神的僕人，分別為聖地生活。其中一人是施洗約翰，另一人是士師參孫。參孫雖然擁有天賦能力，但他長大後只隨從肉體生活，就失去所有的靈性和能力。施洗約翰卻不飲淡酒濃酒，在曠野為了那時代和百姓懇切禱告，過敬虔的生活，默想　神的說話。　神垂聽約翰的禱告，　神的說話臨到不被世俗污染，在　神面前持守純正的施洗約翰身上。</w:t>
      </w:r>
    </w:p>
    <w:p>
      <w:pPr>
        <w:pStyle w:val="Normal"/>
        <w:spacing w:before="120" w:after="120"/>
        <w:rPr/>
      </w:pPr>
      <w:r>
        <w:rPr/>
        <w:t>我們與世人不同，能夠從　神享受許多祝福，其中最大的就是　神的說話。　神的說話臨到我們心中，帶給我們屬天的喜樂和能力。我們為了能經歷　神的話從天臨到我們身上，就要作出決志如同施洗約翰來到曠野生活。這不是我們要辭職或是在山上隱居，而是無論我們在那裏工作或生活，也要來到曠野，就是離開世俗的娛樂和舒適，擁有個人能夠安靜地尋見　神的時間。撒但藉著現代忙碌的生活，以及各樣大眾文化、多媒體和網絡資訊，阻礙信徒來到曠野靜靜地遇見主。那怕是短時間，我們如同五餅二魚那樣獻上，將一切外間資訊，電話短訊、電腦、電視等一一關閉，個人與主安靜地相交。有許多人心中盼望，忙碌生活到達到某個安穩時候，就會有心靈空間去默想　神的說話、寫所感和禱告。然而他們的明日永遠是明日，今日我們要開始尋找屬於自己的曠野，在　神面前戰兢地寫所感，默想　神的說話，　神必定以祂的說話臨到懇切尋求他的人身上。在一天開始前，我們藉天糧悔改來倒空心靈的重擔和垃圾，在曠野裏生活，　神的說話有能力地臨到我們身上，震奮和鼓勵我們。</w:t>
      </w:r>
    </w:p>
    <w:p>
      <w:pPr>
        <w:pStyle w:val="Heading3"/>
        <w:rPr/>
      </w:pPr>
      <w:r>
        <w:rPr/>
        <w:t>第二，傳悔改的信息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</w:t>
      </w:r>
      <w:r>
        <w:rPr/>
        <w:t>節，「</w:t>
      </w:r>
      <w:r>
        <w:rPr>
          <w:rStyle w:val="Style11"/>
        </w:rPr>
        <w:t>他就來到約旦河一帶地方，宣講悔改的洗禮，使罪得赦。</w:t>
      </w:r>
      <w:r>
        <w:rPr/>
        <w:t>」耶和華的話臨到施洗約翰，他得著如同火那樣的以利亞的心志能力</w:t>
      </w:r>
      <w:r>
        <w:rPr/>
        <w:t>(1:17)</w:t>
      </w:r>
      <w:r>
        <w:rPr/>
        <w:t>。他被聖靈充滿時，不能再靜默，從曠野中起來，來到約但河那裏宣講悔改的洗禮，使罪得赦，「</w:t>
      </w:r>
      <w:r>
        <w:rPr>
          <w:rStyle w:val="Style11"/>
        </w:rPr>
        <w:t>天國近了，你們應當悔改！</w:t>
      </w:r>
      <w:r>
        <w:rPr/>
        <w:t>」「</w:t>
      </w:r>
      <w:r>
        <w:rPr>
          <w:rStyle w:val="Style11"/>
        </w:rPr>
        <w:t>悔改</w:t>
      </w:r>
      <w:r>
        <w:rPr/>
        <w:t>」＂</w:t>
      </w:r>
      <w:r>
        <w:rPr>
          <w:rStyle w:val="Style11"/>
        </w:rPr>
        <w:t>repent</w:t>
      </w:r>
      <w:r>
        <w:rPr/>
        <w:t>＂意思將內心從向著別處轉向　神，除去心中裝滿的偶像或代替　神的，轉向　神。歸回　神表示要盡心盡性盡力地愛和事奉　神。施洗約翰宣講悔改的洗禮，叫當時的猶太人莫明奇妙和不能接受，因為洗禮是給外邦人向眾人公開承認歸入猶太教的儀式。一般猶太人認為他們不用悔改就能得救，因為他們是亞伯拉罕的後裔。而且，宣講悔改的洗禮，使罪得赦的信息，並不是當時在羅馬殖民管治下受苦的百姓所關心的。他們心中有許多傷痕和痛苦，看來他們最需要是現實問題得解決。約翰向他們宣講悔改的洗禮，使罪得赦，這表示那時代的根本的問題是罪。無論那個時代，人最根本的問題是罪，罪就是人離開　神，自己作人生的主和王。無知的罪人以為通過個人努力，改善外在的條件和環境，就有安慰和盼望。然而，惟有悔改才能經歷罪得赦免，得著真正的安慰和救恩。這才是對罪人大喜的信息。</w:t>
      </w:r>
    </w:p>
    <w:p>
      <w:pPr>
        <w:pStyle w:val="Normal"/>
        <w:spacing w:before="120" w:after="120"/>
        <w:rPr/>
      </w:pPr>
      <w:r>
        <w:rPr/>
        <w:t>施洗約翰宣講的悔改信息，並不是突然一天臨到，而是在許久前通過眾　神的僕人預言和預備。請看第</w:t>
      </w:r>
      <w:r>
        <w:rPr/>
        <w:t>4,5</w:t>
      </w:r>
      <w:r>
        <w:rPr/>
        <w:t>節，「</w:t>
      </w:r>
      <w:r>
        <w:rPr>
          <w:rStyle w:val="Style11"/>
        </w:rPr>
        <w:t>正如先知以賽亞書上所記的話，說：“在曠野有人聲喊著說：‘預備主的道，修直他的路！一切山窪都要填滿，大小山岡都要削平！彎彎曲曲的地方要改為正直，高高低低的道路要改為平坦！</w:t>
      </w:r>
      <w:r>
        <w:rPr/>
        <w:t>」這裏是有關以賽亞書</w:t>
      </w:r>
      <w:r>
        <w:rPr/>
        <w:t>40:3-4</w:t>
      </w:r>
      <w:r>
        <w:rPr/>
        <w:t>的成就。首先從巴比倫被擄歸回以色列的道路上，充滿大小山岡和山漥的阻礙，但　神奇妙地幫助祂的百姓，感動波斯王古列，把彎彎曲曲的道路修直了。以賽亞的預言也藉著施洗約翰成就。無論性格如何、貧富與否、身份高低，離開　神的人內心也如同曠野那樣荒涼。曠野裏沒有道路，卻有起伏不定的大小山岡和一切山漥，彎彎曲曲蜿如長蛇。青藏鐵路開通後，陸路從成都往西藏由十五天彎彎曲曲的山路縮短為五天的高速鐵路。沒有修直的道路，君王要進入就困難得多。同樣離開　神的人，內心如同曠野般起伏的山嶺，有自我中心的價值觀，相對主義思想。有人在失敗中，因自卑和絕望，內心成為山漥；有人因成功，內心生山一座又一座驕傲的山嶺，塔頂通天；生活在險惡的世界中爾虞我詐，人內心失去單純，變得彎彎曲曲，老謀深算，面皮厚如城牆，內心黑如灰炭。因此罪人當聽見　神的說話時，就會誤會和反抗。許多人外在穿著華麗的衣服，內心卻如同曠野那樣荒涼和無生命。即使我們閱讀許多聖賢之書、聽古典音樂、做運動行山，也不能解決心中的罪。惟有悔改的洗禮，使罪得赦，罪的問題才能得解決，人生才能幸福。</w:t>
      </w:r>
    </w:p>
    <w:p>
      <w:pPr>
        <w:pStyle w:val="Normal"/>
        <w:spacing w:before="120" w:after="120"/>
        <w:rPr/>
      </w:pPr>
      <w:r>
        <w:rPr/>
        <w:t>在第</w:t>
      </w:r>
      <w:r>
        <w:rPr/>
        <w:t>7-9</w:t>
      </w:r>
      <w:r>
        <w:rPr/>
        <w:t>節裏，眾人因約翰的審判信息，心中的大小山岡被削平。那些曾以為所生活的世界是永遠，只誇口世上的榮譽、富貴和權柄的人，內心被削平，願意悔改，尋求罪得赦免。那些內心絕望如同山漥的，因約翰盼望的信息，無論何人接受悔改的洗禮，罪都得赦免，山漥被填滿。施洗約翰宣講悔改的洗禮，使罪得赦目的是，凡有血氣的，都要見　神的救恩！</w:t>
      </w:r>
      <w:r>
        <w:rPr/>
        <w:t xml:space="preserve">(6) </w:t>
      </w:r>
      <w:r>
        <w:rPr/>
        <w:t>所以宣講悔改的信息才能使人得生命和盼望。施洗約翰向百姓宣告要歸回　神，就是預備彌賽亞進入人內心的道路。</w:t>
      </w:r>
    </w:p>
    <w:p>
      <w:pPr>
        <w:pStyle w:val="Normal"/>
        <w:spacing w:before="120" w:after="120"/>
        <w:rPr/>
      </w:pPr>
      <w:r>
        <w:rPr/>
        <w:t>眾人聽見約翰宣講的悔改信息有何反應呢？全猶大有爆炸性的回響，許多人請假專程來到約但河那裏受約翰施洗。這看來叫人高興鼓掌的事，約翰卻有何回應呢？請看第</w:t>
      </w:r>
      <w:r>
        <w:rPr/>
        <w:t>7</w:t>
      </w:r>
      <w:r>
        <w:rPr/>
        <w:t>節，「</w:t>
      </w:r>
      <w:r>
        <w:rPr>
          <w:rStyle w:val="Style11"/>
        </w:rPr>
        <w:t>約翰對那出來要受他洗的眾人說：“毒蛇的種類！誰指示你們逃避將來的忿怒呢？</w:t>
      </w:r>
      <w:r>
        <w:rPr/>
        <w:t>」他們受責備的原因是，沒有為到離開　神的罪惡從心底生出羞恥和憂傷，堅決要撇下罪惡。約翰宣講悔改洗禮的目的，是叫人為以自己和以世界為中心徹底地轉向以　神為中心。眾人不知道約翰所傳的重點是要人悔改，卻盼望逃避　神的審判。在馬太福音</w:t>
      </w:r>
      <w:r>
        <w:rPr/>
        <w:t>3:7</w:t>
      </w:r>
      <w:r>
        <w:rPr/>
        <w:t>，約翰稱法利賽人和撒都該人為毒蛇的種類，這樣不悔改的人不能逃避　神的憤怒。法利賽人和撒都該人是熟識聖經的宗教領袖，有長久的信仰經歷。他們自以為是亞伯拉罕的後裔，加上每星期在聖殿主持崇拜，獻上了許多祭祀，比其他人聖潔和有義，必能蒙　神厚待。所以，他們的結論是，今日悔改的信息是與他們無干，心裏想是對著誰說的呢？肯定是其他人，無錯是坐在身邊的那個弟兄要領受。法利賽人的問題是，雖有敬虔的外貌，卻沒有敬虔的能力，口裏常說，主啊！主啊！在凡事上卻不能相信主的愛和大能。實際上，他們愛自己，愛自己的盼望，愛世界和其上的情慾，心中羡慕富有和不用事奉的人能舒適地生活。他們心中的驕傲、自豪感和自以為義，阻塞了他們悔改的道路。法利賽人和撒都該人只為人的目光而來，一點要悔改甚麼也沒有，還戚戚然自以為能逃避　神的審判，所以約翰責備他們為毒蛇的種類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8</w:t>
      </w:r>
      <w:r>
        <w:rPr/>
        <w:t>節，「</w:t>
      </w:r>
      <w:r>
        <w:rPr>
          <w:rStyle w:val="Style11"/>
        </w:rPr>
        <w:t>你們要結出果子來，與悔改的心相稱。不要自己心裏說：‘有亞伯拉罕為我們的祖宗。’我告訴你們：　神能從這些石頭中，給亞伯拉罕興起子孫來。</w:t>
      </w:r>
      <w:r>
        <w:rPr/>
        <w:t>」在這裏約翰教訓我們，不要只有口裏悔改，要結出果子來，與悔改的心相稱。這表示真正悔改的人，內心有根本性的改變，決志要從以自己作王的人生，改變為以　神作王，被　神引導生活。使徒保羅稱這樣悔改的生活為，「</w:t>
      </w:r>
      <w:r>
        <w:rPr>
          <w:rStyle w:val="Style11"/>
        </w:rPr>
        <w:t>我已經與基督同釘十字架，現在活著的不再是我，乃是基督在我裏面活著；</w:t>
      </w:r>
      <w:r>
        <w:rPr/>
        <w:t>」</w:t>
      </w:r>
      <w:r>
        <w:rPr/>
        <w:t>(</w:t>
      </w:r>
      <w:r>
        <w:rPr/>
        <w:t>加</w:t>
      </w:r>
      <w:r>
        <w:rPr/>
        <w:t>2:20</w:t>
      </w:r>
      <w:r>
        <w:rPr/>
        <w:t>上</w:t>
      </w:r>
      <w:r>
        <w:rPr/>
        <w:t xml:space="preserve">) </w:t>
      </w:r>
      <w:r>
        <w:rPr/>
        <w:t>悔改就是要使舊我、老我完全地死去。以往我們忠誠於個人情感，誇口和追求滿足肉體和情慾的生活。為了個人將來幸福願意勤力地追趕，但這樣生活目標是以自己為王，以自己利益、喜好而活。但當我們受洗歸入基督，願意作基督徒的一刻，就表示願意悔改，不願如以往按照個人情感和旨意而活，如今活著只是為了　神的旨意而活；努力不是為了叫誇口自己，叫自己快樂，乃是尋求　神的喜樂，　神的榮耀而生活。使徒保羅教導結出與悔改的心相稱的生活態度，就是與基督同釘十字架。釘十字架的人是死了，不能動，沒有反應。同樣，在屬靈上悔改的人是對舊我和肉體的意思死了，卻對基督有反應，時刻曉得主的旨意和吩咐。雖然現實問題如同海潚接踵而來沖擊我們人生，但我們讓　神的說話來管治我們心靈，「</w:t>
      </w:r>
      <w:r>
        <w:rPr>
          <w:rStyle w:val="Style11"/>
        </w:rPr>
        <w:t>你們要先求他的國和他的義，這些東西都要加給你們了。</w:t>
      </w:r>
      <w:r>
        <w:rPr/>
        <w:t>」；當我們遇上不能了解的人生試煉，我們願意以　神的說話為依據，「</w:t>
      </w:r>
      <w:r>
        <w:rPr>
          <w:rStyle w:val="Style11"/>
        </w:rPr>
        <w:t>若有人要跟從我，就當捨己，天天背起他的十字架來跟從我。</w:t>
      </w:r>
      <w:r>
        <w:rPr/>
        <w:t>」可惜那不願悔改的人，不願叫舊我和肉體死去的人有強烈的反彈。如同創世記裏的雅各那樣拼命與　神摔跤，以生死的態度抵擋著　神，他們還誤以為與撒但爭戰，結果內心只結出苦毒、私慾、憂慮、憎恨、埋怨和反抗、絕望。但那悔改的人向　神舉白旗，願意將人生和主權完全交給　神管理。那樣的人叫舊我和肉體死去，才能結出果子來，與悔改的心相稱，那就是　神所盼望聖靈的果子。我們為了承擔使命，首先要從心底裏悔改。作基督徒的我們，人生絕不能再以自己喜好為中心，卻要以　神為中心。當我們建立了與　神正確的關係時，內心的曠野被修直和改變，並結出果子來，與悔改的心相稱。真正悔改的人生，內心能夠結出討　神喜悅聖靈的果子來。</w:t>
      </w:r>
    </w:p>
    <w:p>
      <w:pPr>
        <w:pStyle w:val="Normal"/>
        <w:spacing w:before="120" w:after="120"/>
        <w:rPr/>
      </w:pPr>
      <w:r>
        <w:rPr/>
        <w:t>施洗約翰勸百姓要趕緊結出與悔改的心相稱的果子，因為有可怕的審判正逼近。請看第</w:t>
      </w:r>
      <w:r>
        <w:rPr/>
        <w:t>9</w:t>
      </w:r>
      <w:r>
        <w:rPr/>
        <w:t>節，「</w:t>
      </w:r>
      <w:r>
        <w:rPr>
          <w:rStyle w:val="Style11"/>
        </w:rPr>
        <w:t>現在斧子已經放在樹根上，凡不結好果子的樹就砍下來，丟在火裏。</w:t>
      </w:r>
      <w:r>
        <w:rPr/>
        <w:t>」這裏告訴我們必須結出與悔改的心相稱果子的原因。不悔改的人如同不結好果子的樹木。主人為了免得讓不結果的樹白佔土地，浪費養份，就會斬去和燒毀它，反而栽上能結好果子的樹木。把斧子放在樹根上，表示審判已逼近，主人在砍伐前作最後的檢查。如果我們信仰生活，確信自己做得好而自義，反而視悔改的信息只留給比自己差得遠的人，那樣我們的屬靈情況非常危險。施洗約翰告訴我們曾為　神成就了甚麼的自豪感和自以為義，在　神的審判中是無用的。　神能從這些石頭中，給亞伯拉罕興起子孫來，就是　神能從別處不可能的地方興起祂的僕人來代替我們去結果子，去作　神的工作。無論甚麼人不悔改的時候，也不能逃避　神震怒的審判。法利賽人和撒都該人雖然聽見施洗約翰語重深長的責備，仍不悔改，終於繼續逼迫義者耶穌。他們最終遭受　神的審判，被羅馬軍隊消滅。</w:t>
      </w:r>
    </w:p>
    <w:p>
      <w:pPr>
        <w:pStyle w:val="Normal"/>
        <w:spacing w:before="120" w:after="120"/>
        <w:rPr/>
      </w:pPr>
      <w:r>
        <w:rPr/>
        <w:t>其中有些百姓聽見　神審判的警告，就戰兢起來。他們不願自己的人生，被　神審判的斧子砍下，被火燒，卻盼望按照　神的旨意，結出果子與悔改的心相稱。他們有的是稅吏和兵丁，屬於富有無缺的，外在比許多人過著幸福的生活。然而他們內心也因罪的重擔受苦，在撒但的手中受折磨。他們聽見約翰所傳悔改的信息，盼望看見　神的救恩，就問：「</w:t>
      </w:r>
      <w:r>
        <w:rPr>
          <w:rStyle w:val="Style11"/>
        </w:rPr>
        <w:t>夫子，我們當做甚麼呢？</w:t>
      </w:r>
      <w:r>
        <w:rPr/>
        <w:t>」他們迎接約翰的教導，惟有悔改才是從罪惡的生活中得拯救。眾百姓真心渴慕得著救恩，約翰回答說，「</w:t>
      </w:r>
      <w:r>
        <w:rPr>
          <w:rStyle w:val="Style11"/>
        </w:rPr>
        <w:t>有兩件衣裳的，就分給那沒有的；有食物的，也當這樣行。</w:t>
      </w:r>
      <w:r>
        <w:rPr/>
        <w:t>」，叫他們實踐看顧貧窮和鄰舍；約翰對稅吏回答說，「</w:t>
      </w:r>
      <w:r>
        <w:rPr>
          <w:rStyle w:val="Style11"/>
        </w:rPr>
        <w:t>除了例定的數目，不要多取。</w:t>
      </w:r>
      <w:r>
        <w:rPr/>
        <w:t>」；向兵丁說：「</w:t>
      </w:r>
      <w:r>
        <w:rPr>
          <w:rStyle w:val="Style11"/>
        </w:rPr>
        <w:t>不要以強暴待人，也不要訛詐人，自己有錢糧就當知足。</w:t>
      </w:r>
      <w:r>
        <w:rPr/>
        <w:t>」他們要為到自己所得的感恩和知足。悔改就是將人生的軚盤轉方向，為了愛　神，順從　神的說話，並尋求　神的喜悅前進。驕傲自恃的法利賽人，與謙卑悔改的稅吏和兵丁成了天淵之別。　神要求我們的不是許多牛羊的祭物，而是我們憂傷痛悔的心</w:t>
      </w:r>
      <w:r>
        <w:rPr/>
        <w:t>(</w:t>
      </w:r>
      <w:r>
        <w:rPr/>
        <w:t>詩</w:t>
      </w:r>
      <w:r>
        <w:rPr/>
        <w:t>51:16,17)</w:t>
      </w:r>
      <w:r>
        <w:rPr/>
        <w:t>，聽見約翰的責備時而戰兢。當我們看見近來內心離　神很遠、很遠而憂傷，對　神說，「</w:t>
      </w:r>
      <w:r>
        <w:rPr>
          <w:rStyle w:val="Style11"/>
        </w:rPr>
        <w:t>我們當做甚麼呢？</w:t>
      </w:r>
      <w:r>
        <w:rPr/>
        <w:t>」　神就悅納我們的內心，指示我們當悔改得救恩的道路。</w:t>
      </w:r>
    </w:p>
    <w:p>
      <w:pPr>
        <w:pStyle w:val="Heading2"/>
        <w:ind w:hanging="0"/>
        <w:rPr/>
      </w:pPr>
      <w:r>
        <w:rPr>
          <w:rFonts w:cs="華康古印體(P)"/>
        </w:rPr>
        <w:t>Ⅱ‧</w:t>
      </w:r>
      <w:r>
        <w:rPr/>
        <w:t>受洗的耶穌</w:t>
      </w:r>
      <w:r>
        <w:rPr/>
        <w:t xml:space="preserve"> </w:t>
      </w:r>
      <w:r>
        <w:rPr/>
        <w:t>(16-38)</w:t>
      </w:r>
    </w:p>
    <w:p>
      <w:pPr>
        <w:pStyle w:val="Normal"/>
        <w:spacing w:before="120" w:after="120"/>
        <w:rPr/>
      </w:pPr>
      <w:r>
        <w:rPr/>
        <w:t>施洗約翰以牧者心腸傳講悔改的道，在罪惡中的百姓得復興，有活潑悔改的工作發生。他們懇切地盼望罪得赦免，再次順從　神的旨意。眾人因此以約翰為偉大的　神僕人，甚至誤會約翰為彌賽亞。那時，約翰沒有享受羊群的高舉和愛戴，反而將他們的注意力轉向彌賽亞耶穌。約翰見證基督是誰呢？請看第</w:t>
      </w:r>
      <w:r>
        <w:rPr/>
        <w:t>16,17</w:t>
      </w:r>
      <w:r>
        <w:rPr/>
        <w:t>節，「</w:t>
      </w:r>
      <w:r>
        <w:rPr>
          <w:rStyle w:val="Style11"/>
        </w:rPr>
        <w:t>約翰說：“我是用水給你們施洗，但有一位能力比我更大的要來，我就是給他解鞋帶也不配。他要用聖靈與火給你們施洗。他手裏拿著簸箕，要揚淨他的場，把麥子收在倉裏，把糠用不滅的火燒盡了。”</w:t>
      </w:r>
      <w:r>
        <w:rPr/>
        <w:t>」施洗約翰所做的，用水給悔改的人施洗，預備人悔改的內心，但耶穌卻要用聖靈和火為人施洗，使人重生得救。因此，人得救最終全在乎耶穌的工作。耶穌不但是救恩者，也是最後審判的主，把麥子收在倉裏，把糠用不滅的火燒盡。「</w:t>
      </w:r>
      <w:r>
        <w:rPr>
          <w:rStyle w:val="Style11"/>
        </w:rPr>
        <w:t>麥子</w:t>
      </w:r>
      <w:r>
        <w:rPr/>
        <w:t>」指著結出與悔改相稱果子的人；「</w:t>
      </w:r>
      <w:r>
        <w:rPr>
          <w:rStyle w:val="Style11"/>
        </w:rPr>
        <w:t>糠</w:t>
      </w:r>
      <w:r>
        <w:rPr/>
        <w:t>」指著不悔改、形式化地過信仰生活的人。耶穌不但是我們的救恩者，也是我們的審判者。我們必須在基督面前戰兢地認罪悔改，結出果子與悔改的心相稱。在任何況中，施洗約翰降卑自己，為了見證基督，宣講基督的位格和工作，幫助人在基督前發現是罪人，悔改得救。祈求主幫助我們無論何時，也向羊群明確地見證耶穌，在得著人高舉時，更要謙卑自己，高舉耶穌，將榮耀歸給　神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8-20</w:t>
      </w:r>
      <w:r>
        <w:rPr/>
        <w:t>節，施洗約翰是那時代光的見證人，他甚至責備分封王希律悔改，因為他違反道德，娶了兄弟之妻希羅底，並且所行的一切惡事。希律卻繼續作惡，將約翰收在監裏，後來甚至殺死　神的僕人。他雖聽見責備的聲音，卻不悔改，就陷入更大的試探，內心變得剛硬，敵擋　神的工作，犯上更大更可怕的罪惡，失去罪得赦免的機會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1,22</w:t>
      </w:r>
      <w:r>
        <w:rPr/>
        <w:t>節，「</w:t>
      </w:r>
      <w:r>
        <w:rPr>
          <w:rStyle w:val="Style11"/>
        </w:rPr>
        <w:t>眾百姓都受了洗，耶穌也受了洗。正禱告的時候，天就開了，聖靈降臨在他身上，形狀彷彿鴿子；又有聲音從天上來，說：“你是我的愛子，我喜悅你。”</w:t>
      </w:r>
      <w:r>
        <w:rPr/>
        <w:t>」眾人為了罪得赦免而受洗，但無罪的耶穌為何要來受洗呢？因為耶穌藉著擁有罪人的樣式，作出決志擔當世人的罪孽在十字架上受死。這是　神的旨意，耶穌完全順從　神的旨意生活。「</w:t>
      </w:r>
      <w:r>
        <w:rPr>
          <w:rStyle w:val="Style11"/>
        </w:rPr>
        <w:t>因一人的悖逆，眾人成為罪人；照樣，因一人的順從，眾人也成為義了。</w:t>
      </w:r>
      <w:r>
        <w:rPr/>
        <w:t>」</w:t>
      </w:r>
      <w:r>
        <w:rPr/>
        <w:t>(</w:t>
      </w:r>
      <w:r>
        <w:rPr/>
        <w:t>羅</w:t>
      </w:r>
      <w:r>
        <w:rPr/>
        <w:t xml:space="preserve">5:19) </w:t>
      </w:r>
      <w:r>
        <w:rPr/>
        <w:t>因為一個人亞當的不順從，把罪帶來世間，伊甸園的門因此關閉，天閉塞了；照樣因耶穌一人徹底地順從　神的旨意，將救恩臨到世上，為我們打開伊甸園和天國的門。耶穌放棄一切作　神的尊貴和榮耀，道成肉身來到世上，決志行走救贖人類的道路，受所救的人藐視、譏笑和戲弄，順從　神直到死在十字架上。因著耶穌的順從，緊緊關閉的天被打開了；因著耶穌一人的順從決志，天和地開通了的新歷史開始。因此　神非常歡喜，差派聖靈如同鴿子降臨，壯嚴地宣告說耶穌的身份，「</w:t>
      </w:r>
      <w:r>
        <w:rPr>
          <w:rStyle w:val="Style11"/>
        </w:rPr>
        <w:t>你是我的愛子，我喜悅你。</w:t>
      </w:r>
      <w:r>
        <w:rPr/>
        <w:t>」如此彌賽亞救贖人類的工作開始了，全人類一直所等候的救恩者，如今可以看見、觸摸和經歷。救恩時代來臨。許多人以為單純地順從　神的旨意為愚拙，卻認為主張自己的意思和想法才是聰明。但阻擋　神的旨意，照自己的意思和情感而行，當時雖然快樂，但天國的門關閉，　神的靈不能降臨在他身上，心裏失去平安，心靈也漸漸枯乾。以色列王掃羅因不順從　神的旨意，不悔改，為自己編造藉口，固執地行走自己的道路。最終耶和華的靈離開他，有惡靈來管治他，人生以自殺悲慘地結束。</w:t>
      </w:r>
    </w:p>
    <w:p>
      <w:pPr>
        <w:pStyle w:val="Normal"/>
        <w:spacing w:before="120" w:after="120"/>
        <w:rPr/>
      </w:pPr>
      <w:r>
        <w:rPr/>
        <w:t>第</w:t>
      </w:r>
      <w:r>
        <w:rPr/>
        <w:t>28-38</w:t>
      </w:r>
      <w:r>
        <w:rPr/>
        <w:t>節是耶穌的家譜。作者路加提及耶穌的年齡，並將耶穌的家譜連結上亞當，藉此強調耶穌是全人類的彌賽亞，耶穌是第二個亞當，為了擔當罪的問題而來。「</w:t>
      </w:r>
      <w:r>
        <w:rPr>
          <w:rStyle w:val="Style11"/>
        </w:rPr>
        <w:t>在亞當裏眾人都死了；照樣，在基督裏眾人也都要復活</w:t>
      </w:r>
      <w:r>
        <w:rPr/>
        <w:t>。」</w:t>
      </w:r>
      <w:r>
        <w:rPr/>
        <w:t>(</w:t>
      </w:r>
      <w:r>
        <w:rPr/>
        <w:t>林前</w:t>
      </w:r>
      <w:r>
        <w:rPr/>
        <w:t>15:22)</w:t>
      </w:r>
    </w:p>
    <w:p>
      <w:pPr>
        <w:pStyle w:val="Normal"/>
        <w:spacing w:before="120" w:after="120"/>
        <w:rPr/>
      </w:pPr>
      <w:r>
        <w:rPr/>
        <w:t>在今日經文裏，耶穌為我們成就打開天和恢復生命的工作。為此我們要悔改和撕裂內心，並來到曠野禱告，讓　神的說話臨到我們身上。我們要作出決志將自己獻在主的祭壇上，我們個人能經歷天開了，屬天的恩典和祝福從天臨到我們心中。</w:t>
      </w:r>
    </w:p>
    <w:sectPr>
      <w:type w:val="continuous"/>
      <w:pgSz w:w="11906" w:h="16838"/>
      <w:pgMar w:left="941" w:right="941" w:gutter="0" w:header="0" w:top="680" w:footer="851" w:bottom="907"/>
      <w:cols w:num="2" w:space="3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華康細圓體(P)" w:hAnsi="華康細圓體(P)" w:eastAsia="華康細圓體(P)"/>
      <w:szCs w:val="20"/>
    </w:rPr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basedOn w:val="DefaultParagraphFont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58:00Z</dcterms:created>
  <dc:creator>HKU</dc:creator>
  <dc:description/>
  <cp:keywords/>
  <dc:language>en-US</dc:language>
  <cp:lastModifiedBy>HKU</cp:lastModifiedBy>
  <cp:lastPrinted>2012-03-18T11:25:00Z</cp:lastPrinted>
  <dcterms:modified xsi:type="dcterms:W3CDTF">2012-03-18T13:58:00Z</dcterms:modified>
  <cp:revision>2</cp:revision>
  <dc:subject/>
  <dc:title>新信息樣板</dc:title>
</cp:coreProperties>
</file>